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vezési lap</w:t>
      </w:r>
    </w:p>
    <w:p>
      <w:pPr>
        <w:pStyle w:val="TextBodyInden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9"/>
        <w:gridCol w:w="356"/>
        <w:gridCol w:w="2623"/>
        <w:gridCol w:w="1398"/>
        <w:gridCol w:w="20"/>
        <w:gridCol w:w="299"/>
        <w:gridCol w:w="2230"/>
        <w:gridCol w:w="20"/>
      </w:tblGrid>
      <w:tr>
        <w:trPr>
          <w:trHeight w:val="1348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X. Tavaszi Gitártalálkozó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Szeged, 2018. március 10-11.</w:t>
            </w:r>
          </w:p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Rendező: Dugonics András Piarista Gimnázium – AMI | 6724 Szeged, Bálint Sándor u.14.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Karolina Gimnázium – AMI</w:t>
            </w:r>
          </w:p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Telefon/fax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sz w:val="20"/>
                <w:szCs w:val="20"/>
              </w:rPr>
              <w:t>62/549-099</w:t>
            </w:r>
            <w:r>
              <w:rPr>
                <w:sz w:val="20"/>
              </w:rPr>
              <w:t xml:space="preserve"> | E-mail: ami@szepi.hu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Tanszak, iskola neve, címe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ek, osztályok, felkészítő tanáro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 ne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osztál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Cs w:val="28"/>
              </w:rPr>
              <w:t>Felkészítő tanár</w:t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Kamara produkció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(nem kötelező)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ek nev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Felkészítő tanár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  <w:t>Bemutatandó darabok: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év, csoport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Mű cí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átékidő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bédigénylés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........</w:t>
            </w:r>
            <w:r>
              <w:rPr>
                <w:rFonts w:cs="Book Antiqua" w:ascii="Book Antiqua" w:hAnsi="Book Antiqua"/>
                <w:sz w:val="22"/>
                <w:szCs w:val="22"/>
              </w:rPr>
              <w:t>.......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f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 kérek ebédet</w:t>
            </w:r>
          </w:p>
        </w:tc>
      </w:tr>
      <w:tr>
        <w:trPr>
          <w:trHeight w:val="5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állásigénylés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..............fő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 kérek szállást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 xml:space="preserve">., </w:t>
      </w:r>
      <w:r>
        <w:rPr>
          <w:rFonts w:cs="Book Antiqua" w:ascii="Book Antiqua" w:hAnsi="Book Antiqua"/>
          <w:sz w:val="24"/>
        </w:rPr>
        <w:t>2018</w:t>
      </w:r>
      <w:r>
        <w:rPr>
          <w:rFonts w:cs="Book Antiqua" w:ascii="Book Antiqua" w:hAnsi="Book Antiqua"/>
        </w:rPr>
        <w:t>..…………………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………………………............</w:t>
      </w:r>
    </w:p>
    <w:p>
      <w:pPr>
        <w:pStyle w:val="TextBodyIndent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Tanár/Intézményvezető, pecsét</w:t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ascii="Cambria" w:hAnsi="Cambria" w:cs="Cambria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Nincstrkz">
    <w:name w:val="Nincs térköz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6:00Z</dcterms:created>
  <dc:creator>Tünde</dc:creator>
  <dc:description/>
  <cp:keywords/>
  <dc:language>en-US</dc:language>
  <cp:lastModifiedBy>Mester Tanoda</cp:lastModifiedBy>
  <dcterms:modified xsi:type="dcterms:W3CDTF">2017-12-15T11:56:00Z</dcterms:modified>
  <cp:revision>19</cp:revision>
  <dc:subject/>
  <dc:title>Jelentkezési lap</dc:title>
</cp:coreProperties>
</file>